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Кинделинский сельсовет Ташлинского района Оренбургской области на 2013 год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инделин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94, Оренбургская область, Ташлинский район, село Кинделя, улица Молодежная,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93-44,бухгалтерия: 8(35347) 2-93-6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kindelya@mail.r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5648020616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3251822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7"/>
        <w:gridCol w:w="566"/>
        <w:gridCol w:w="1416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9"/>
        <w:gridCol w:w="850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2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40020400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6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няшев Алексей Николаевич, глава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1"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5:00Z</dcterms:created>
  <dc:creator>adminicntpazij</dc:creator>
  <dc:description/>
  <cp:keywords/>
  <dc:language>en-US</dc:language>
  <cp:lastModifiedBy>admin</cp:lastModifiedBy>
  <cp:lastPrinted>2013-03-01T17:27:00Z</cp:lastPrinted>
  <dcterms:modified xsi:type="dcterms:W3CDTF">2013-03-26T06:15:00Z</dcterms:modified>
  <cp:revision>2</cp:revision>
  <dc:subject/>
  <dc:title>План-график размещения заказов на поставки товаров,</dc:title>
</cp:coreProperties>
</file>